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9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6804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143891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br/>
              <w:br/>
              <w:t>SCHOOL OF BIOLOGICAL SCIENCE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Y OF CANTERBUR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B.Sc.(Hons) Research Proposa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All B.Sc.(Hons) candidates must complete and submit a proposal to the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year co-ordinator before commencing with their research project.  You should consult your supervisor prior to submitting this proposal.  The proposal will be reviewed by the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year co-ordinator and may be returned to the candidate if revisions are required. Note: This form is to be completed </w:t>
      </w:r>
      <w:r>
        <w:rPr>
          <w:b/>
          <w:sz w:val="16"/>
        </w:rPr>
        <w:t>using the space provided</w:t>
      </w:r>
      <w:r>
        <w:rPr>
          <w:sz w:val="16"/>
        </w:rPr>
        <w:t xml:space="preserve"> in a type font not smaller than 10 point.  Please submit your proposal no later than the end of the third week of semester one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1"/>
        <w:gridCol w:w="2551"/>
      </w:tblGrid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PROJECT INFORM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udent Nam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udent No</w:t>
            </w:r>
            <w:r>
              <w:rPr>
                <w:sz w:val="20"/>
              </w:rPr>
              <w:t xml:space="preserve">: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ddres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hon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mai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upervisor(s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hon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mai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itle of Proposa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troduction</w:t>
            </w:r>
            <w:r>
              <w:rPr>
                <w:sz w:val="20"/>
              </w:rPr>
              <w:t xml:space="preserve"> (</w:t>
            </w:r>
            <w:r>
              <w:rPr>
                <w:sz w:val="16"/>
              </w:rPr>
              <w:t xml:space="preserve">Present the problem and the significance of the problem in lay terms. This should lead up to a statement of the hypotheses or objectives in the next section. An extensive literature is NOT required here.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bjectives</w:t>
            </w:r>
            <w:r>
              <w:rPr>
                <w:sz w:val="20"/>
              </w:rPr>
              <w:t xml:space="preserve"> (</w:t>
            </w:r>
            <w:r>
              <w:rPr>
                <w:sz w:val="16"/>
              </w:rPr>
              <w:t xml:space="preserve">State your hypotheses and the scientific merit of your hypotheses. What new information may your research contribute to the scientific community?)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ethods</w:t>
            </w:r>
            <w:r>
              <w:rPr>
                <w:sz w:val="20"/>
              </w:rPr>
              <w:t xml:space="preserve"> (</w:t>
            </w:r>
            <w:r>
              <w:rPr>
                <w:sz w:val="16"/>
              </w:rPr>
              <w:t xml:space="preserve">Outline the experiments that you will use to test your hypotheses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imeline</w:t>
            </w:r>
            <w:r>
              <w:rPr>
                <w:sz w:val="20"/>
              </w:rPr>
              <w:t xml:space="preserve"> (</w:t>
            </w:r>
            <w:r>
              <w:rPr>
                <w:sz w:val="16"/>
              </w:rPr>
              <w:t>Summarise your work plan and milestones for completion of your project</w:t>
            </w:r>
            <w:r>
              <w:rPr>
                <w:sz w:val="20"/>
              </w:rPr>
              <w:t xml:space="preserve">)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ermits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list any necessary permits from ERMA, Animal Ethics or permission to import foreign material, etc)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57810</wp:posOffset>
                </wp:positionV>
                <wp:extent cx="62953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QUIREMENT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quipment needed</w:t>
                            </w:r>
                            <w:r>
                              <w:rPr/>
                              <w:t xml:space="preserve"> (make sure that it is available and that you have permission to use it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umables needed</w:t>
                            </w:r>
                            <w:r>
                              <w:rPr/>
                              <w:t xml:space="preserve"> (discuss costs with your Supervisor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chnical Services</w:t>
                            </w:r>
                            <w:r>
                              <w:rPr/>
                              <w:t xml:space="preserve"> (do you need anything to be constructed by technicians?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ravel</w:t>
                            </w:r>
                            <w:r>
                              <w:rPr/>
                              <w:t xml:space="preserve"> (anticipated itinerary, its cost and source of funds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nimal Housing, Aquarium Space, Controlled Temperature Cabinets/Rooms, Glasshouse Space </w:t>
                            </w:r>
                            <w:r>
                              <w:rPr/>
                              <w:t xml:space="preserve">needed (please indicate how much and when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eld Station Facilities, including accommodation</w:t>
                            </w:r>
                            <w:r>
                              <w:rPr/>
                              <w:t xml:space="preserve"> (use and duration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48.7pt;mso-wrap-distance-left:9.05pt;mso-wrap-distance-right:9.05pt;mso-wrap-distance-top:0pt;mso-wrap-distance-bottom:0pt;margin-top:20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QUIREMENT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quipment needed</w:t>
                      </w:r>
                      <w:r>
                        <w:rPr/>
                        <w:t xml:space="preserve"> (make sure that it is available and that you have permission to use it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nsumables needed</w:t>
                      </w:r>
                      <w:r>
                        <w:rPr/>
                        <w:t xml:space="preserve"> (discuss costs with your Supervisor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echnical Services</w:t>
                      </w:r>
                      <w:r>
                        <w:rPr/>
                        <w:t xml:space="preserve"> (do you need anything to be constructed by technicians?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ravel</w:t>
                      </w:r>
                      <w:r>
                        <w:rPr/>
                        <w:t xml:space="preserve"> (anticipated itinerary, its cost and source of funds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nimal Housing, Aquarium Space, Controlled Temperature Cabinets/Rooms, Glasshouse Space </w:t>
                      </w:r>
                      <w:r>
                        <w:rPr/>
                        <w:t xml:space="preserve">needed (please indicate how much and when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ield Station Facilities, including accommodation</w:t>
                      </w:r>
                      <w:r>
                        <w:rPr/>
                        <w:t xml:space="preserve"> (use and duration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ent Signature: 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029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029200"/>
                          <a:chOff x="0" y="0"/>
                          <a:chExt cx="60580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pervisor’s Comments on the Project Proposa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Is this proposal acceptable to you?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Suggested Associate Supervisors (if any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Comments about costs (e.g. how will costs be met; if from a grant then state which grant.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96pt" coordorigin="0,0" coordsize="9540,7920">
                <v:rect id="shape_0" stroked="f" o:allowincell="f" style="position:absolute;left:1;top:1;width:953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pervisor’s Comments on the Project Proposal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Is this proposal acceptable to you?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Ye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Suggested Associate Supervisors (if any)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Comments about costs (e.g. how will costs be met; if from a grant then state which grant.)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pervisor’s Signature: </w:t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HE STUDENT SHOULD GIVE THIS COMPLETED FORM TO THE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YEAR </w:t>
      </w:r>
    </w:p>
    <w:p>
      <w:pPr>
        <w:pStyle w:val="Normal"/>
        <w:jc w:val="center"/>
        <w:rPr/>
      </w:pPr>
      <w:r>
        <w:rPr>
          <w:b/>
          <w:bCs/>
        </w:rPr>
        <w:t>CO-ORDINATOR  (MARIE HALE) BY THE END OF THE THIRD WEEK OF SEMESTER 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27:00Z</dcterms:created>
  <dc:creator>PAMS</dc:creator>
  <dc:description/>
  <cp:keywords/>
  <dc:language>en-US</dc:language>
  <cp:lastModifiedBy>mlh77</cp:lastModifiedBy>
  <cp:lastPrinted>2004-03-04T15:03:00Z</cp:lastPrinted>
  <dcterms:modified xsi:type="dcterms:W3CDTF">2011-02-01T01:28:00Z</dcterms:modified>
  <cp:revision>3</cp:revision>
  <dc:subject/>
  <dc:title> </dc:title>
</cp:coreProperties>
</file>