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134" w:hRule="atLeast"/>
        </w:trPr>
        <w:tc>
          <w:tcPr>
            <w:tcW w:w="7128" w:type="dxa"/>
            <w:tcBorders/>
            <w:vAlign w:val="bottom"/>
          </w:tcPr>
          <w:p>
            <w:pPr>
              <w:pStyle w:val="TitleSecondary"/>
              <w:rPr>
                <w:rFonts w:ascii="Arial" w:hAnsi="Arial" w:cs="Arial"/>
                <w:b/>
                <w:b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College of Engineering | Te Rāngai Pūkaha</w:t>
              <w:br/>
              <w:t>College of Business &amp; Law  | Te Rāngai Umanga me te Tu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  <w:t>Student Advice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5080</wp:posOffset>
                </wp:positionV>
                <wp:extent cx="766191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18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0.4pt" to="536.4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Cs/>
                <w:sz w:val="34"/>
                <w:szCs w:val="36"/>
              </w:rPr>
              <w:t>Conjoint ProdDesign(</w:t>
            </w:r>
            <w:r>
              <w:rPr>
                <w:rFonts w:cs="Arial" w:ascii="Verdana" w:hAnsi="Verdana"/>
                <w:bCs/>
                <w:color w:val="00B0F0"/>
                <w:sz w:val="34"/>
                <w:szCs w:val="36"/>
              </w:rPr>
              <w:t>Applied Immersive Game Design</w:t>
            </w:r>
            <w:r>
              <w:rPr>
                <w:rFonts w:cs="Arial" w:ascii="Verdana" w:hAnsi="Verdana"/>
                <w:bCs/>
                <w:sz w:val="34"/>
                <w:szCs w:val="36"/>
              </w:rPr>
              <w:t>)/</w:t>
            </w:r>
          </w:p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Cs/>
                <w:color w:val="00B050"/>
                <w:sz w:val="36"/>
                <w:szCs w:val="36"/>
              </w:rPr>
              <w:t xml:space="preserve">                     </w:t>
            </w:r>
            <w:r>
              <w:rPr>
                <w:rFonts w:cs="Arial" w:ascii="Verdana" w:hAnsi="Verdana"/>
                <w:bCs/>
                <w:color w:val="E6AF00"/>
                <w:sz w:val="36"/>
                <w:szCs w:val="36"/>
              </w:rPr>
              <w:t>BCom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Cs/>
                <w:sz w:val="32"/>
                <w:szCs w:val="32"/>
              </w:rPr>
              <w:t xml:space="preserve">(                                              )     </w:t>
            </w:r>
          </w:p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Cs/>
                <w:sz w:val="32"/>
                <w:szCs w:val="32"/>
              </w:rPr>
              <w:t>Planning and Advice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8"/>
          <w:szCs w:val="18"/>
          <w:lang w:val="mi-NZ"/>
        </w:rPr>
      </w:pPr>
      <w:r>
        <w:rPr>
          <w:rFonts w:eastAsia="Calibri" w:cs="Calibri" w:ascii="Calibri" w:hAnsi="Calibri"/>
          <w:sz w:val="18"/>
          <w:szCs w:val="18"/>
          <w:lang w:val="mi-NZ"/>
        </w:rPr>
        <w:br/>
        <w:t>*Disclaimer: Please note this is the basic structure of the Conjoint BProdDesign/BCom qualification. Time taken to complete the qualification may vary based on the sequencing of courses in the Product Design major and the Commerce major, student interest, academic progress and/or prior learning.</w:t>
      </w:r>
    </w:p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tuden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ID No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Planned ProdDesign/BCom majors: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Advis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spacing w:before="0" w:after="120"/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3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rst Year – Planned courses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01 (30 poin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COSC122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ATH110 or 15 points of MATH/EMTH</w:t>
            </w: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COSC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ECON104/ECON105 (available S1 or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GMT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STAT101 (available S1 or S2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Secon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2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one of COSC101/PROD121/DIGI1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222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1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either (PROD101/SENG201) and either (PROD121/PROD2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22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15 points of MATH/EMTH and PROD1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223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1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COSC121 or COSC131 or PROD1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1 x 100 level technical 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INFO123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ACCT102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KTG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99 (zero pts, portfolio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843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Thir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3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2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SENG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 xml:space="preserve">(pre-req COSC121; COSC122; </w:t>
            </w: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15 points MATH</w:t>
            </w: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1 x 200 level electiv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162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ourth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323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22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PROD322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222 and PROD321 or PROD3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val="mi-NZ"/>
              </w:rPr>
              <w:t>SENG3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SENG20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fth Year – Provisional study plan (if required)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14"/>
          <w:lang w:val="en-NZ"/>
        </w:rPr>
      </w:pPr>
      <w:r>
        <w:rPr>
          <w:rFonts w:eastAsia="Calibri" w:cs="Calibri" w:ascii="Calibri" w:hAnsi="Calibri"/>
          <w:b/>
          <w:sz w:val="14"/>
          <w:lang w:val="en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Notes</w:t>
            </w:r>
          </w:p>
        </w:tc>
      </w:tr>
      <w:tr>
        <w:trPr>
          <w:trHeight w:val="237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val="en-NZ"/>
        </w:rPr>
      </w:pPr>
      <w:r>
        <w:rPr>
          <w:rFonts w:eastAsia="Calibri" w:cs="Calibri" w:ascii="Calibri" w:hAnsi="Calibri"/>
          <w:b/>
          <w:sz w:val="22"/>
          <w:szCs w:val="28"/>
          <w:lang w:val="en-NZ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8"/>
          <w:lang w:val="en-NZ"/>
        </w:rPr>
        <w:t>Regulations from the Calendar: Conjoint BProdDesign/BCom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6"/>
          <w:szCs w:val="28"/>
          <w:lang w:val="en-NZ"/>
        </w:rPr>
      </w:pPr>
      <w:r>
        <w:rPr>
          <w:rFonts w:eastAsia="Calibri" w:cs="Calibri" w:ascii="Calibri" w:hAnsi="Calibri"/>
          <w:b/>
          <w:sz w:val="16"/>
          <w:szCs w:val="28"/>
          <w:lang w:val="en-NZ"/>
        </w:rPr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3. The structure of the qualification 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o qualify for the Conjoint Bachelor of Product Design and Commerce, a student must: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a) be credited with a minimum of 540 points towards the qualification; and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18"/>
        </w:rPr>
        <w:t>(b) be credited with a minimum of 255 points from the Schedule of courses in the Bachelor of Product Design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the requirements for a major in the Bachelor of Product Design are satisfied; and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c) be credited with a minimum of 255 points from Schedule C of the Bachelor of Commerce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courses listed in Schedule A to the Bachelor of Commerce are credited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v. the requirements for a major, as listed in Schedule B of the Bachelor of Commerce, are satisfied; and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</w:rPr>
        <w:t>v. optionally the requirements of a minor, as listed in Schedule B of the Bachelor of Commerce or Schedule A of the Bachelor of Arts, are satisfied; and</w:t>
      </w:r>
    </w:p>
    <w:p>
      <w:pPr>
        <w:pStyle w:val="Normal"/>
        <w:ind w:left="284" w:hanging="294"/>
        <w:rPr/>
      </w:pPr>
      <w:r>
        <w:rPr>
          <w:rFonts w:eastAsia="Calibri" w:cs="Calibri" w:ascii="Calibri" w:hAnsi="Calibri"/>
          <w:sz w:val="18"/>
        </w:rPr>
        <w:t>(d) no 300-level courses may be used to satisfy majoring requirements for both components of more than one major or minor of the component degrees; and</w:t>
      </w:r>
    </w:p>
    <w:p>
      <w:pPr>
        <w:pStyle w:val="Normal"/>
        <w:ind w:left="284" w:hanging="29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18"/>
        </w:rPr>
        <w:t>(e) no 200-level course used to satisfy the requirements of a minor may be used to satisfy the requirements of a second major or minor.</w:t>
      </w:r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hyperlink r:id="rId2">
        <w:r>
          <w:rPr>
            <w:rStyle w:val="InternetLink"/>
            <w:rFonts w:eastAsia="Calibri" w:cs="Calibri" w:ascii="Calibri" w:hAnsi="Calibri"/>
            <w:sz w:val="18"/>
          </w:rPr>
          <w:t>https://www.canterbury.ac.nz/media/documents/regulations/academic-regulations-2019-coe-BProdDesignBCom.pdf</w:t>
        </w:r>
      </w:hyperlink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Regulations from the Calendar: Majoring courses for BCom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18"/>
          </w:rPr>
          <w:t>https://www.canterbury.ac.nz/media/documents/regulations/academic-regulations-2019-cobal-BCom.pdf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rFonts w:cs="Verdana" w:ascii="Verdana" w:hAnsi="Verdana"/>
        <w:i/>
        <w:sz w:val="16"/>
        <w:szCs w:val="16"/>
      </w:rPr>
      <w:tab/>
      <w:tab/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DATE \@"d\ MMMM\ yyyy"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8 July 2026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73025</wp:posOffset>
          </wp:positionV>
          <wp:extent cx="13970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Secondary">
    <w:name w:val="Title Secondary"/>
    <w:basedOn w:val="Normal"/>
    <w:qFormat/>
    <w:pPr/>
    <w:rPr>
      <w:rFonts w:ascii="Verdana" w:hAnsi="Verdana" w:cs="Verdan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erbury.ac.nz/media/documents/regulations/academic-regulations-2019-coe-BProdDesignBCom.pdf" TargetMode="External"/><Relationship Id="rId3" Type="http://schemas.openxmlformats.org/officeDocument/2006/relationships/hyperlink" Target="https://www.canterbury.ac.nz/media/documents/regulations/academic-regulations-2019-cobal-BCo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1:00Z</dcterms:created>
  <dc:creator>mmr41</dc:creator>
  <dc:description/>
  <cp:keywords/>
  <dc:language>en-US</dc:language>
  <cp:lastModifiedBy>Arran Yuill</cp:lastModifiedBy>
  <cp:lastPrinted>2019-05-27T16:21:00Z</cp:lastPrinted>
  <dcterms:modified xsi:type="dcterms:W3CDTF">2021-02-05T03:58:00Z</dcterms:modified>
  <cp:revision>9</cp:revision>
  <dc:subject/>
  <dc:title>CANTERBURY LL</dc:title>
</cp:coreProperties>
</file>